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396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decimal" w:pos="9356" w:leader="dot"/>
        </w:tabs>
        <w:ind w:firstLine="396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tabs>
          <w:tab w:val="clear" w:pos="720"/>
          <w:tab w:val="decimal" w:pos="9356" w:leader="dot"/>
        </w:tabs>
        <w:ind w:firstLine="3969"/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ЕН СЪД – ЛОВЕЧ</w:t>
      </w:r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ПРЕКРАТЯВАНЕ НА ЕЛЕКТРОННИЯ ДОСТЪП ДО ДЕЛО/ДЕЛА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с цел установяване на самоличността на заявителя в качеството му на лице, имащо право да иска прекратяване на достъпа на трето лице, разполагащо с личен потребителски профил в портала)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иска прекратяване на достъпа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прекратяване на достъпа  до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jc w:val="both"/>
        <w:rPr>
          <w:i/>
          <w:i/>
          <w:sz w:val="20"/>
          <w:lang w:val="bg-BG"/>
        </w:rPr>
      </w:pPr>
      <w:r>
        <w:rPr>
          <w:b/>
          <w:lang w:val="bg-BG"/>
        </w:rPr>
        <w:t>1. Моля да бъде прекратен достъпът на:</w:t>
      </w:r>
      <w:r>
        <w:rPr>
          <w:lang w:val="bg-BG"/>
        </w:rPr>
        <w:tab/>
        <w:t xml:space="preserve"> </w:t>
        <w:tab/>
        <w:t xml:space="preserve"> </w:t>
      </w:r>
      <w:r>
        <w:rPr>
          <w:i/>
          <w:sz w:val="20"/>
          <w:lang w:val="bg-BG"/>
        </w:rPr>
        <w:t xml:space="preserve">(посочват се потребителското име /адрес на електронна поща/, собствено, бащино и фамилно име на лицето, чийто достъп следва да бъде прекратен),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му на </w:t>
      </w:r>
      <w:r>
        <w:rPr>
          <w:i/>
          <w:sz w:val="20"/>
          <w:szCs w:val="20"/>
          <w:lang w:val="bg-BG"/>
        </w:rPr>
        <w:tab/>
        <w:t xml:space="preserve"> (посочва се качеството, в което лицето има право да достъпва делот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представител на страна по делото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  <w:t>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426" w:hanging="437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>……….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…… г., при съд:</w:t>
      </w:r>
      <w:r>
        <w:rPr>
          <w:b/>
          <w:lang w:val="bg-BG"/>
        </w:rPr>
        <w:t xml:space="preserve"> АДМИНИСТРАТИВЕН СЪД – ЛОВЕЧ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tabs>
          <w:tab w:val="clear" w:pos="720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же да се мултиплицират в зависимост от броя на делата, за които заявителят иска прекратяване на достъпа; 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261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прекратяване на достъпа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/>
    </w:pPr>
    <w:r>
      <w:rPr>
        <w:b/>
        <w:bCs/>
        <w:i/>
        <w:iCs/>
        <w:sz w:val="20"/>
        <w:szCs w:val="20"/>
        <w:lang w:val="bg-BG"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0:00Z</dcterms:created>
  <dc:creator/>
  <dc:description/>
  <cp:keywords/>
  <dc:language>en-US</dc:language>
  <cp:lastModifiedBy/>
  <dcterms:modified xsi:type="dcterms:W3CDTF">2023-05-29T11:43:00Z</dcterms:modified>
  <cp:revision>1</cp:revision>
  <dc:subject/>
  <dc:title/>
</cp:coreProperties>
</file>